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29.gsd4.cnd29.gsd4.cn/xiazai/42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